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;Algerian" w:hAnsi="Algerian;Algerian" w:cs="Algerian;Algerian"/>
          <w:b/>
          <w:b/>
          <w:bCs/>
          <w:sz w:val="44"/>
          <w:szCs w:val="44"/>
        </w:rPr>
      </w:pPr>
      <w:r>
        <w:rPr>
          <w:rFonts w:cs="Algerian;Algerian" w:ascii="Algerian;Algerian" w:hAnsi="Algerian;Algerian"/>
          <w:b/>
          <w:bCs/>
          <w:sz w:val="44"/>
          <w:szCs w:val="44"/>
        </w:rPr>
        <w:t>Jake Spencer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3048 E. Livia Drive • St. George, Utah 84790</w:t>
      </w:r>
    </w:p>
    <w:p>
      <w:pPr>
        <w:pStyle w:val="Normal"/>
        <w:pBdr>
          <w:bottom w:val="single" w:sz="12" w:space="1" w:color="000000"/>
        </w:pBdr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Tel: 435.218.5426 • Email: jakespencer22@yahoo.com</w:t>
      </w:r>
    </w:p>
    <w:p>
      <w:pPr>
        <w:pStyle w:val="Normal"/>
        <w:pBdr>
          <w:bottom w:val="single" w:sz="12" w:space="1" w:color="000000"/>
        </w:pBdr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ENSED TO PRACTICE LAW IN BOT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TAH</w:t>
      </w:r>
      <w:r>
        <w:rPr>
          <w:rFonts w:cs="Times New Roman" w:ascii="Times New Roman" w:hAnsi="Times New Roman"/>
          <w:b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EVAD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NIVERSITY OF UTAH S.J. QUINNEY COLLEGE OF LAW </w:t>
        <w:tab/>
        <w:tab/>
        <w:t xml:space="preserve">        </w:t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Salt Lake City, U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uris Doctorat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</w:t>
        <w:tab/>
        <w:tab/>
        <w:tab/>
        <w:tab/>
        <w:tab/>
        <w:t xml:space="preserve">                 December 2010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GPA: 3.365/4.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I award (highest grade in course), Taking and Defending Depositions, Summer 201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ALIFORNIA WESTERN SCHOOL OF LAW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San Diego, 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pleted first year of law school</w:t>
        <w:tab/>
        <w:tab/>
        <w:tab/>
        <w:tab/>
        <w:tab/>
        <w:tab/>
        <w:tab/>
        <w:t xml:space="preserve">       </w:t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008-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A: 81.89/95, top 30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UTAH VALLEY STATE COLLEGE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 xml:space="preserve">                          Orem, U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.S</w:t>
      </w:r>
      <w:r>
        <w:rPr>
          <w:rFonts w:cs="Times New Roman" w:ascii="Times New Roman" w:hAnsi="Times New Roman"/>
          <w:sz w:val="20"/>
          <w:szCs w:val="20"/>
        </w:rPr>
        <w:t xml:space="preserve">., Philosophy, </w:t>
      </w:r>
      <w:r>
        <w:rPr>
          <w:rFonts w:cs="Times New Roman" w:ascii="Times New Roman" w:hAnsi="Times New Roman"/>
          <w:i/>
          <w:sz w:val="20"/>
          <w:szCs w:val="20"/>
        </w:rPr>
        <w:t xml:space="preserve">cum laude 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April 2008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PA: 3.64/4.0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RIENCE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SWENSON &amp; SHELLEY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St. George, UT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Attorney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March 2018-Prese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ecute and manage all types of personal injury cases from intake through post-trial motion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Evaluate and analyze medical records and other various document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ft pleadings, written discovery, motions, and corresponden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e and defend all types of depositions, argue motions in court, and attend arbitration hearings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LEWIS, BRISBOIS, BISGAARD &amp; SMITH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Las Vegas, N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ttorney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August 2015-February 201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ended all manner of personal injury cases, including premises liability and auto accident cas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aluated and analyzed medical records, contracts, and other document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fted pleadings, written discovery, motions, and corresponden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ok and defended depositions, argue motions, and attended arbitration hearings and mediation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THE COTTLE FIRM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Las Vegas, N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ttorney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June 2013-August 2015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ecuted and managed personal injury cases from the filing of the complaint through post-trial motion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Evaluated and analyzed medical records and other various document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fted pleadings, written discovery, motions, and corresponden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ok and defended all types of depositions, argued motions in court, and attended arbitration hearing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WOOD, SMITH, HENNING &amp; BERMAN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Las Vegas, N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ttorney</w:t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2012-2013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ed in defense of personal injury and construction defect cas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aluated and analyzed medical records, lot files, and other document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fted pleadings, written discovery, motions, and settlement agree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ok and defended depositions, including expert witnesses, and argued motions in court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ALVERSON, TAYLOR, MORTENSEN &amp; SANDERS</w:t>
        <w:tab/>
        <w:tab/>
        <w:tab/>
        <w:tab/>
        <w:t xml:space="preserve"> </w:t>
        <w:tab/>
        <w:t xml:space="preserve">    </w:t>
      </w:r>
      <w:r>
        <w:rPr>
          <w:rFonts w:cs="Times New Roman" w:ascii="Times New Roman" w:hAnsi="Times New Roman"/>
          <w:cap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 Vegas, N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w Clerk/Attorney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ended personal injury and medical malpractice cas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ed and analyzed medical records and other documentation, including expert repor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fted all types of documents, including correspondence providing case analysis to insurance adjusters, and took depositions, including expert witness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VI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Boy Scouts of america      </w:t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rovo, UT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ssistant Scout Master / Scout Master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June 2005 – June 200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icipated in activities with 12 and 13-year-old boys, including: sports, service projects, campouts, etc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ES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Dirt bike riding / mountain biking / playing softball / river rafting / sports fa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17:00Z</dcterms:created>
  <dc:creator>Admin</dc:creator>
  <dc:description/>
  <cp:keywords/>
  <dc:language>en-US</dc:language>
  <cp:lastModifiedBy>Jake Spencer</cp:lastModifiedBy>
  <cp:lastPrinted>2009-07-29T08:47:00Z</cp:lastPrinted>
  <dcterms:modified xsi:type="dcterms:W3CDTF">2020-11-22T00:50:00Z</dcterms:modified>
  <cp:revision>329</cp:revision>
  <dc:subject/>
  <dc:title>JAKE SPENCER</dc:title>
</cp:coreProperties>
</file>